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大冒险从申请到拿到护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站在窗前，手里紧握着一张纸条，上面写着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，我第一次听到这个词，心里有点迷惑。是的，我要去日本旅游了，但为什么要有这样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N590vzeOs65Aglj_Q9lSI_Q0w6UYyR8DShjguQ9hpkxA0SLkHFs_0LIKHKGwwW6q.png"&gt;&lt;/p&gt;&lt;p&gt;</w:t>
      </w:r>
      <w:r>
        <w:rPr>
          <w:sz w:val="32"/>
          <w:szCs w:val="32"/>
        </w:rPr>
        <w:t>我决定深入了解一下，这个词到底代表什么意思。在网上搜索后，我发现它其实就是指日本的签证。这是一个让人兴奋和忐忑的过程，因为这关系到我的旅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定自己是否符合申请条件。我是一名自由职业者，所以我的收入来源有些复杂。但幸运的是，日本政府对此有详细的规定。只要能证明自己的经济能力足以支持在国外期间的生活，就可以申请。</w:t>
      </w:r>
      <w:r>
        <w:rPr>
          <w:sz w:val="32"/>
          <w:szCs w:val="32"/>
        </w:rPr>
        <w:t>&lt;/p&gt;&lt;p&gt;&lt;img src="/static-img/wJWyDFsymirMx2LYxBwOaPQ0w6UYyR8DShjguQ9hpkzVT_ei_IA0Wllb--7SUaKL7lgO2M7obEaT7v0Qg2zlYJHJHyV4u0cmhtVkZQhkvMyqa8rAEgP_DCGE37zERgCD5QfXJAvVmRYE_DpSvVwheTHUffQcN-hTldE2QUMPwuc.png"&gt;&lt;/p&gt;&lt;p&gt;</w:t>
      </w:r>
      <w:r>
        <w:rPr>
          <w:sz w:val="32"/>
          <w:szCs w:val="32"/>
        </w:rPr>
        <w:t>接下来，是填写表格和准备文件了。我需要提供护照、银行存款证明、最近三年的税务申报记录以及住宿预定信息等。这些材料看起来不少，但每一步都很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所有材料之后，只能耐心等待了。几周后，一封邮件突然弹出了屏幕，它带来了一个好消息——我的应用被批准了！我激动地跳起来，对方房间里的同事都看到了我的喜悦。</w:t>
      </w:r>
      <w:r>
        <w:rPr>
          <w:sz w:val="32"/>
          <w:szCs w:val="32"/>
        </w:rPr>
        <w:t>&lt;/p&gt;&lt;p&gt;&lt;img src="/static-img/7KboZDyrpt5GcYwgnVrgT_Q0w6UYyR8DShjguQ9hpkzVT_ei_IA0Wllb--7SUaKL7lgO2M7obEaT7v0Qg2zlYJHJHyV4u0cmhtVkZQhkvMyqa8rAEgP_DCGE37zERgCD5QfXJAvVmRYE_DpSvVwheTHUffQcN-hTldE2QUMPwuc.jpg"&gt;&lt;/p&gt;&lt;p&gt;</w:t>
      </w:r>
      <w:r>
        <w:rPr>
          <w:sz w:val="32"/>
          <w:szCs w:val="32"/>
        </w:rPr>
        <w:t>拿到那份正式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书面通知，让我感觉像完成了一次小冒险。我终于可以踏上去日本探索美食、文化和自然风光的大门。而当你准备开始你的海外之旅时，也许会遇到类似的挑战，但不要担心，只要你做好准备，并且耐心等待，那份梦寐以求的签证就会出现在你的手中。</w:t>
      </w:r>
      <w:r>
        <w:rPr>
          <w:sz w:val="32"/>
          <w:szCs w:val="32"/>
        </w:rPr>
        <w:t>&lt;/p&gt;&lt;p&gt;&lt;a href = "/doc/51041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大冒险从申请到拿到护照的故事</w:t>
      </w:r>
      <w:r>
        <w:rPr>
          <w:sz w:val="32"/>
          <w:szCs w:val="32"/>
        </w:rPr>
        <w:t>.doc" rel="alternate" download="51041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大冒险从申请到拿到护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